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3"/>
        <w:gridCol w:w="645"/>
        <w:gridCol w:w="284"/>
        <w:gridCol w:w="675"/>
        <w:gridCol w:w="966"/>
        <w:gridCol w:w="113"/>
        <w:gridCol w:w="170"/>
        <w:gridCol w:w="1311"/>
        <w:gridCol w:w="1251"/>
        <w:gridCol w:w="583"/>
        <w:gridCol w:w="601"/>
        <w:gridCol w:w="709"/>
        <w:gridCol w:w="425"/>
        <w:gridCol w:w="365"/>
        <w:gridCol w:w="1186"/>
      </w:tblGrid>
      <w:tr>
        <w:trPr>
          <w:trHeight w:val="510" w:hRule="atLeast"/>
        </w:trPr>
        <w:tc>
          <w:tcPr>
            <w:tcW w:w="107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Times New Roman" w:cs="B Titr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2"/>
                <w:sz w:val="22"/>
                <w:szCs w:val="22"/>
                <w:rtl w:val="true"/>
              </w:rPr>
              <w:t>نام خانوادگي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rtl w:val="true"/>
              </w:rPr>
              <w:t>نحوه ورود به دانشگاه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32"/>
                <w:sz w:val="32"/>
                <w:szCs w:val="32"/>
                <w:rtl w:val="true"/>
              </w:rPr>
              <w:t>معرفي سازمان سنجش</w:t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جنس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وضعيت تاه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جرد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تاهل</w:t>
            </w:r>
          </w:p>
        </w:tc>
        <w:tc>
          <w:tcPr>
            <w:tcW w:w="3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 پدر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6"/>
                <w:sz w:val="26"/>
                <w:szCs w:val="26"/>
                <w:rtl w:val="true"/>
              </w:rPr>
              <w:t>سال تولد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    /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شماره شناسنامه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محل صدور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كد مل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ن تول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شهر تولد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بخش تولد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2"/>
                <w:sz w:val="22"/>
                <w:szCs w:val="22"/>
                <w:rtl w:val="true"/>
              </w:rPr>
              <w:t>سریال شناسنامه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2"/>
                <w:sz w:val="22"/>
                <w:szCs w:val="22"/>
                <w:rtl w:val="true"/>
              </w:rPr>
              <w:t>نوع سكونت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بومي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غير بوم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پاسپورت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2"/>
                <w:sz w:val="22"/>
                <w:szCs w:val="22"/>
                <w:rtl w:val="true"/>
              </w:rPr>
              <w:t>تلفن همراه</w:t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آدرس منزل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تلفن منز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>آدرس محل كار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تلفن محل کار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دين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اسلا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كليم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سيحي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زرتشتي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پست اكترونيكي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.mail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 :</w:t>
            </w:r>
          </w:p>
        </w:tc>
      </w:tr>
      <w:tr>
        <w:trPr>
          <w:trHeight w:val="31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2"/>
                <w:sz w:val="22"/>
                <w:szCs w:val="22"/>
                <w:rtl w:val="true"/>
              </w:rPr>
              <w:t>آخرين مدرك تحصيلي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دانشگاه محل اخذ مدرك قبلي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رشته مقطع قبلي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دل مدرك قبلي</w:t>
            </w:r>
          </w:p>
        </w:tc>
      </w:tr>
      <w:tr>
        <w:trPr>
          <w:trHeight w:val="49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فراغت از مقطع قبل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شروع تحصيل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کد مقطع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کد رشت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سهميه نهاي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لطفا علامت بزنید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>وضعيت نظام وظي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لطفا علامت بزنید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خانم است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شاه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شمول است و دفترچه دارد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رزمندگ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شمول است ولي دفترچه ندارد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آزادگ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عافيت پزشكي يا كفالت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جانباز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داراي كارت پايان خدمت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خانواده شهد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سرباز ترخيصي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ايثارگ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عافيت موقت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رتبه او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عافيت دائ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</w:rPr>
        <w:t xml:space="preserve">اينجانب                                 با آگاهي ازمقررات و آيين نامه هاي آموزشي و موارد زير تعهد مي نمايم كه كليه موارد مندرج را دقيقا رعايت نمايم 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 w:cs="Arial"/>
          <w:rtl w:val="true"/>
        </w:rPr>
        <w:t>در غير اينصورت تابع تصميمات متخذه از طرف مؤسسه عالي آموزش و پژوهش برنامه ريزي خواهم بو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5" w:right="0" w:hanging="360"/>
        <w:contextualSpacing/>
        <w:jc w:val="both"/>
        <w:rPr/>
      </w:pPr>
      <w:r>
        <w:rPr>
          <w:rFonts w:ascii="Arial" w:hAnsi="Arial" w:eastAsia="Times New Roman" w:cs="Arial"/>
          <w:rtl w:val="true"/>
        </w:rPr>
        <w:t>متعهد مي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>گردم كليه موارد آيين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>نامه آموزشي را رعايت نمايم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5" w:right="0" w:hanging="360"/>
        <w:contextualSpacing/>
        <w:jc w:val="both"/>
        <w:rPr/>
      </w:pPr>
      <w:r>
        <w:rPr>
          <w:rFonts w:ascii="Arial" w:hAnsi="Arial" w:eastAsia="Times New Roman" w:cs="Arial"/>
          <w:rtl w:val="true"/>
        </w:rPr>
        <w:t>تعهد مي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 xml:space="preserve">نمايم كه برنامه آموزشي مؤسسه را بصورت تمام وقت رعايت كن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5" w:right="0" w:hanging="360"/>
        <w:contextualSpacing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</w:rPr>
        <w:t xml:space="preserve">اطلاع كامل دارم طول دوره آموزش مقطع کارشناسی ارشد 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 w:cs="Arial"/>
          <w:rtl w:val="true"/>
        </w:rPr>
        <w:t>سال بوده و در صورتي كه در اين مدت نتوانم فارغ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>التحصيل شوم هيچگونه اعتراضي در قبال عواقب مربوط به آن نداشته باشم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5" w:right="0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 w:cs="Arial"/>
          <w:rtl w:val="true"/>
        </w:rPr>
        <w:t>اطلاع كامل دارم كه غيبت بيش از يك چهارم مجموع ساعات هر درس در هرنيمسال مجاز نمي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>باشد</w:t>
      </w:r>
      <w:r>
        <w:rPr>
          <w:rFonts w:eastAsia="Times New Roman" w:cs="Arial" w:ascii="Arial" w:hAnsi="Arial"/>
          <w:rtl w:val="true"/>
        </w:rPr>
        <w:t xml:space="preserve">.  </w:t>
      </w:r>
      <w:r>
        <w:rPr>
          <w:rFonts w:ascii="Arial" w:hAnsi="Arial" w:eastAsia="Times New Roman" w:cs="Arial"/>
          <w:rtl w:val="true"/>
        </w:rPr>
        <w:t>در صورت غيبت بيش از حد مجاز در هر درس مؤسسه مي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 xml:space="preserve">تواند اينجانب را از امتحان محروم نموده و نمره درس مربوط را صفر </w:t>
      </w:r>
      <w:r>
        <w:rPr>
          <w:rFonts w:eastAsia="Times New Roman" w:cs="Arial" w:ascii="Arial" w:hAnsi="Arial"/>
          <w:rtl w:val="true"/>
        </w:rPr>
        <w:t>(</w:t>
      </w:r>
      <w:r>
        <w:rPr>
          <w:rFonts w:eastAsia="Times New Roman" w:cs="Arial" w:ascii="Arial" w:hAnsi="Arial"/>
        </w:rPr>
        <w:t>0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 w:cs="Arial"/>
          <w:rtl w:val="true"/>
        </w:rPr>
        <w:t>محسوب نمايد وغيبت غير موجه درآزمون نهائي هر درس نيز موجب احتساب نمره صفر خواهدش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</w:rPr>
        <w:t xml:space="preserve">تاريخ تكمي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                                     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Mitra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29:00Z</dcterms:created>
  <dc:creator>a.beig</dc:creator>
  <dc:description/>
  <cp:keywords/>
  <dc:language>en-US</dc:language>
  <cp:lastModifiedBy>Yalda Jalili</cp:lastModifiedBy>
  <cp:lastPrinted>2018-09-01T10:32:00Z</cp:lastPrinted>
  <dcterms:modified xsi:type="dcterms:W3CDTF">2025-10-08T08:29:00Z</dcterms:modified>
  <cp:revision>2</cp:revision>
  <dc:subject/>
  <dc:title/>
</cp:coreProperties>
</file>